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785204629" r:id="rId2"/>
              </w:object>
            </w:r>
          </w:p>
        </w:tc>
        <w:tc>
          <w:tcPr>
            <w:tcW w:w="7513" w:type="dxa"/>
            <w:tcBorders/>
            <w:vAlign w:val="center"/>
          </w:tcPr>
          <w:p>
            <w:pPr>
              <w:pStyle w:val="Formtitle"/>
              <w:rPr/>
            </w:pPr>
            <w:r>
              <w:rPr/>
              <w:t>Application Form</w:t>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871424206"/>
            <w:bookmarkStart w:id="4" w:name="__Fieldmark__0_871424206"/>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871424206"/>
            <w:bookmarkStart w:id="6" w:name="__Fieldmark__1_871424206"/>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871424206"/>
            <w:bookmarkStart w:id="8" w:name="__Fieldmark__2_871424206"/>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871424206"/>
            <w:bookmarkStart w:id="10" w:name="__Fieldmark__3_871424206"/>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871424206"/>
            <w:bookmarkStart w:id="12" w:name="__Fieldmark__4_871424206"/>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871424206"/>
            <w:bookmarkStart w:id="14" w:name="__Fieldmark__5_871424206"/>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871424206"/>
            <w:bookmarkStart w:id="16" w:name="__Fieldmark__6_871424206"/>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871424206"/>
            <w:bookmarkStart w:id="18" w:name="__Fieldmark__7_871424206"/>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871424206"/>
            <w:bookmarkStart w:id="20" w:name="__Fieldmark__8_871424206"/>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871424206"/>
            <w:bookmarkStart w:id="22" w:name="__Fieldmark__9_871424206"/>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871424206"/>
            <w:bookmarkStart w:id="24" w:name="__Fieldmark__10_871424206"/>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871424206"/>
            <w:bookmarkStart w:id="26" w:name="__Fieldmark__11_871424206"/>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871424206"/>
            <w:bookmarkStart w:id="28" w:name="__Fieldmark__12_871424206"/>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sz w:val="22"/>
        </w:rPr>
        <w:t xml:space="preserve"> educational and professional qualifications in chronological order, along with the name of relevant institution</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Arial"/>
          <w:b w:val="false"/>
          <w:b w:val="false"/>
          <w:bCs w:val="false"/>
          <w:szCs w:val="24"/>
        </w:rPr>
      </w:pPr>
      <w:r>
        <w:rPr>
          <w:rFonts w:eastAsia="Arial;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t>Are you related to, or know in a personal capacity, someone who is working for the British Council Pakistan? If so, please give their name and office in which they are currently working</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871424206"/>
            <w:bookmarkStart w:id="30" w:name="__Fieldmark__14_871424206"/>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871424206"/>
            <w:bookmarkStart w:id="32" w:name="__Fieldmark__15_871424206"/>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871424206"/>
            <w:bookmarkStart w:id="34" w:name="__Fieldmark__16_871424206"/>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871424206"/>
            <w:bookmarkStart w:id="36" w:name="__Fieldmark__17_871424206"/>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871424206"/>
            <w:bookmarkStart w:id="38" w:name="__Fieldmark__18_871424206"/>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871424206"/>
            <w:bookmarkStart w:id="40" w:name="__Fieldmark__19_871424206"/>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871424206"/>
            <w:bookmarkStart w:id="42" w:name="__Fieldmark__20_871424206"/>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871424206"/>
            <w:bookmarkStart w:id="44" w:name="__Fieldmark__21_871424206"/>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871424206"/>
            <w:bookmarkStart w:id="46" w:name="__Fieldmark__22_871424206"/>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Informationtext"/>
        <w:rPr/>
      </w:pPr>
      <w:r>
        <w:rPr/>
        <w:t>Subject to certain exempted occupations, convictions that are ‘spent’ under the Rehabilitation of Offenders Act 1974 need not be mentioned.  Please be aware that declaring a conviction will not automatically disqualify you from being employed by the British Council.</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the police</w:t>
      </w:r>
      <w:r>
        <w:rPr/>
        <w:t xml:space="preserve">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1449500320"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marital status or civil partnership,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4_871424206"/>
            <w:bookmarkStart w:id="48" w:name="__Fieldmark__24_871424206"/>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9" w:name="__Fieldmark__25_871424206"/>
            <w:bookmarkStart w:id="50" w:name="__Fieldmark__25_871424206"/>
            <w:bookmarkEnd w:id="50"/>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sz w:val="22"/>
          <w:szCs w:val="22"/>
        </w:rPr>
      </w:pPr>
      <w:r>
        <w:rPr>
          <w:sz w:val="22"/>
          <w:szCs w:val="22"/>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6_871424206"/>
            <w:bookmarkStart w:id="52" w:name="__Fieldmark__26_871424206"/>
            <w:bookmarkEnd w:id="52"/>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7_871424206"/>
            <w:bookmarkStart w:id="54" w:name="__Fieldmark__27_871424206"/>
            <w:bookmarkEnd w:id="54"/>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8_871424206"/>
            <w:bookmarkStart w:id="56" w:name="__Fieldmark__28_871424206"/>
            <w:bookmarkEnd w:id="56"/>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9_871424206"/>
            <w:bookmarkStart w:id="58" w:name="__Fieldmark__29_871424206"/>
            <w:bookmarkEnd w:id="58"/>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871424206"/>
            <w:bookmarkStart w:id="60" w:name="__Fieldmark__30_871424206"/>
            <w:bookmarkEnd w:id="60"/>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宋体" w:cs="Times New Roman;Times New Roman"/>
                <w:sz w:val="22"/>
                <w:szCs w:val="22"/>
                <w:lang w:val="en-GB" w:eastAsia="zh-CN"/>
              </w:rPr>
            </w:pPr>
            <w:r>
              <w:rPr>
                <w:rFonts w:eastAsia="SimSun;宋体" w:cs="Times New Roman;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Times New Roman"/>
                <w:sz w:val="22"/>
                <w:szCs w:val="22"/>
                <w:lang w:val="en-GB" w:eastAsia="zh-CN"/>
              </w:rPr>
            </w:pPr>
            <w:r>
              <w:rPr>
                <w:rFonts w:eastAsia="SimSun;宋体" w:cs="Times New Roman;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2_871424206"/>
            <w:bookmarkStart w:id="62" w:name="__Fieldmark__32_871424206"/>
            <w:bookmarkEnd w:id="62"/>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3_871424206"/>
            <w:bookmarkStart w:id="64" w:name="__Fieldmark__33_871424206"/>
            <w:bookmarkEnd w:id="64"/>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Times New Roman"/>
                <w:sz w:val="22"/>
                <w:szCs w:val="22"/>
                <w:lang w:val="en-GB" w:eastAsia="zh-CN"/>
              </w:rPr>
            </w:pPr>
            <w:r>
              <w:rPr>
                <w:rFonts w:eastAsia="SimSun;宋体" w:cs="Times New Roman;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65" w:name="Check25"/>
            <w:bookmarkStart w:id="66" w:name="Check17"/>
            <w:bookmarkEnd w:id="65"/>
            <w:bookmarkEnd w:id="66"/>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5_871424206"/>
            <w:bookmarkStart w:id="68" w:name="__Fieldmark__35_871424206"/>
            <w:bookmarkEnd w:id="68"/>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sz w:val="22"/>
                <w:szCs w:val="22"/>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6_871424206"/>
            <w:bookmarkStart w:id="70" w:name="__Fieldmark__36_871424206"/>
            <w:bookmarkEnd w:id="70"/>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7_871424206"/>
            <w:bookmarkStart w:id="72" w:name="__Fieldmark__37_871424206"/>
            <w:bookmarkEnd w:id="72"/>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宋体" w:cs="Times New Roman;Times New Roman"/>
                <w:sz w:val="22"/>
                <w:szCs w:val="22"/>
                <w:lang w:val="en-GB" w:eastAsia="zh-CN"/>
              </w:rPr>
            </w:pPr>
            <w:r>
              <w:rPr>
                <w:rFonts w:eastAsia="SimSun;宋体" w:cs="Times New Roman;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Times New Roman"/>
                <w:sz w:val="22"/>
                <w:szCs w:val="22"/>
                <w:lang w:val="en-GB" w:eastAsia="zh-CN"/>
              </w:rPr>
            </w:pPr>
            <w:r>
              <w:rPr>
                <w:rFonts w:eastAsia="SimSun;宋体" w:cs="Times New Roman;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8_871424206"/>
            <w:bookmarkStart w:id="74" w:name="__Fieldmark__38_871424206"/>
            <w:bookmarkEnd w:id="74"/>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spacing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Times New Roman"/>
                <w:sz w:val="22"/>
                <w:szCs w:val="22"/>
                <w:lang w:val="en-GB" w:eastAsia="zh-CN"/>
              </w:rPr>
            </w:pPr>
            <w:r>
              <w:rPr>
                <w:rFonts w:eastAsia="SimSun;宋体" w:cs="Times New Roman;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5" w:name="Check18"/>
            <w:bookmarkStart w:id="76" w:name="__Fieldmark__40_871424206"/>
            <w:bookmarkStart w:id="77" w:name="__Fieldmark__40_871424206"/>
            <w:bookmarkEnd w:id="77"/>
            <w:r/>
            <w:r>
              <w:rPr>
                <w:sz w:val="22"/>
                <w:szCs w:val="22"/>
              </w:rPr>
              <w:fldChar w:fldCharType="end"/>
            </w:r>
            <w:r>
              <w:rPr>
                <w:sz w:val="22"/>
                <w:szCs w:val="22"/>
              </w:rPr>
            </w:r>
            <w:bookmarkEnd w:id="75"/>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1_871424206"/>
            <w:bookmarkStart w:id="79" w:name="__Fieldmark__41_871424206"/>
            <w:bookmarkEnd w:id="79"/>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2_871424206"/>
            <w:bookmarkStart w:id="81" w:name="__Fieldmark__42_871424206"/>
            <w:bookmarkEnd w:id="81"/>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宋体" w:cs="Times New Roman;Times New Roman"/>
                <w:sz w:val="22"/>
                <w:szCs w:val="22"/>
                <w:lang w:val="en-GB" w:eastAsia="zh-CN"/>
              </w:rPr>
            </w:pPr>
            <w:r>
              <w:rPr>
                <w:rFonts w:eastAsia="SimSun;宋体" w:cs="Times New Roman;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Times New Roman"/>
                <w:sz w:val="22"/>
                <w:szCs w:val="22"/>
                <w:lang w:val="fi-FI" w:eastAsia="en-US"/>
              </w:rPr>
            </w:pPr>
            <w:r>
              <w:rPr>
                <w:rFonts w:eastAsia="SimSun;宋体" w:cs="Times New Roman;Times New Roman"/>
                <w:sz w:val="22"/>
                <w:szCs w:val="22"/>
                <w:lang w:val="fi-FI" w:eastAsia="en-US"/>
              </w:rPr>
            </w:r>
            <w:bookmarkStart w:id="82" w:name="Check19"/>
            <w:bookmarkStart w:id="83" w:name="Check19"/>
            <w:bookmarkEnd w:id="83"/>
          </w:p>
        </w:tc>
        <w:tc>
          <w:tcPr>
            <w:tcW w:w="425" w:type="dxa"/>
            <w:tcBorders>
              <w:bottom w:val="single" w:sz="2" w:space="0" w:color="000000"/>
            </w:tcBorders>
            <w:vAlign w:val="center"/>
          </w:tcPr>
          <w:p>
            <w:pPr>
              <w:pStyle w:val="Box"/>
              <w:spacing w:before="40" w:after="4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3_871424206"/>
            <w:bookmarkStart w:id="85" w:name="__Fieldmark__43_871424206"/>
            <w:bookmarkEnd w:id="85"/>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pPr>
            <w:r>
              <w:rPr>
                <w:sz w:val="22"/>
                <w:szCs w:val="22"/>
              </w:rPr>
              <w:t>Any other Asian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29"/>
                  <w:enabled/>
                  <w:calcOnExit w:val="0"/>
                  <w:textInput/>
                </w:ffData>
              </w:fldChar>
            </w:r>
            <w:r>
              <w:rPr>
                <w:szCs w:val="22"/>
              </w:rPr>
              <w:instrText xml:space="preserve"> FORMTEXT </w:instrText>
            </w:r>
            <w:bookmarkStart w:id="86" w:name="Text29_Copy_1"/>
            <w:r>
              <w:rPr>
                <w:szCs w:val="22"/>
              </w:rPr>
            </w:r>
            <w:r>
              <w:rPr>
                <w:szCs w:val="22"/>
              </w:rPr>
              <w:fldChar w:fldCharType="separate"/>
            </w:r>
            <w:r>
              <w:rPr>
                <w:szCs w:val="22"/>
              </w:rPr>
              <w:t>     </w:t>
            </w:r>
            <w:r/>
            <w:r>
              <w:rPr>
                <w:szCs w:val="22"/>
              </w:rPr>
              <w:fldChar w:fldCharType="end"/>
            </w:r>
            <w:r>
              <w:rPr>
                <w:szCs w:val="22"/>
              </w:rPr>
            </w:r>
            <w:bookmarkEnd w:id="86"/>
          </w:p>
        </w:tc>
        <w:tc>
          <w:tcPr>
            <w:tcW w:w="54" w:type="dxa"/>
            <w:gridSpan w:val="2"/>
            <w:tcBorders/>
            <w:tcMar>
              <w:left w:w="0" w:type="dxa"/>
              <w:right w:w="0" w:type="dxa"/>
            </w:tcMar>
          </w:tcPr>
          <w:p>
            <w:pPr>
              <w:pStyle w:val="Normal"/>
              <w:snapToGrid w:val="false"/>
              <w:spacing w:before="40" w:after="40"/>
              <w:rPr>
                <w:rFonts w:eastAsia="SimSun;宋体" w:cs="Times New Roman;Times New Roman"/>
                <w:sz w:val="22"/>
                <w:szCs w:val="22"/>
                <w:lang w:val="en-GB" w:eastAsia="zh-CN"/>
              </w:rPr>
            </w:pPr>
            <w:r>
              <w:rPr>
                <w:rFonts w:eastAsia="SimSun;宋体" w:cs="Times New Roman;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7" w:name="Check35"/>
            <w:bookmarkStart w:id="88" w:name="__Fieldmark__45_871424206"/>
            <w:bookmarkStart w:id="89" w:name="__Fieldmark__45_871424206"/>
            <w:bookmarkEnd w:id="89"/>
            <w:r/>
            <w:r>
              <w:rPr>
                <w:sz w:val="22"/>
                <w:szCs w:val="22"/>
              </w:rPr>
              <w:fldChar w:fldCharType="end"/>
            </w:r>
            <w:r>
              <w:rPr>
                <w:sz w:val="22"/>
                <w:szCs w:val="22"/>
              </w:rPr>
            </w:r>
            <w:bookmarkEnd w:id="87"/>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871424206"/>
            <w:bookmarkStart w:id="91" w:name="__Fieldmark__46_871424206"/>
            <w:bookmarkEnd w:id="91"/>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宋体" w:cs="Times New Roman;Times New Roman"/>
                <w:sz w:val="22"/>
                <w:szCs w:val="22"/>
                <w:lang w:val="en-GB" w:eastAsia="zh-CN"/>
              </w:rPr>
            </w:pPr>
            <w:r>
              <w:rPr>
                <w:rFonts w:eastAsia="SimSun;宋体" w:cs="Times New Roman;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Times New Roman"/>
                <w:sz w:val="22"/>
                <w:szCs w:val="22"/>
                <w:lang w:val="en-GB" w:eastAsia="zh-CN"/>
              </w:rPr>
            </w:pPr>
            <w:r>
              <w:rPr>
                <w:rFonts w:eastAsia="SimSun;宋体" w:cs="Times New Roman;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7_871424206"/>
            <w:bookmarkStart w:id="93" w:name="__Fieldmark__47_871424206"/>
            <w:bookmarkEnd w:id="93"/>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宋体" w:cs="Times New Roman;Times New Roman"/>
                <w:sz w:val="22"/>
                <w:szCs w:val="22"/>
                <w:lang w:val="en-GB" w:eastAsia="zh-CN"/>
              </w:rPr>
            </w:pPr>
            <w:r>
              <w:rPr>
                <w:rFonts w:eastAsia="SimSun;宋体" w:cs="Times New Roman;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9_871424206"/>
            <w:bookmarkStart w:id="95" w:name="__Fieldmark__49_871424206"/>
            <w:bookmarkEnd w:id="95"/>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0_871424206"/>
            <w:bookmarkStart w:id="97" w:name="__Fieldmark__50_871424206"/>
            <w:bookmarkEnd w:id="97"/>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r>
    </w:p>
    <w:p>
      <w:pPr>
        <w:pStyle w:val="Sectionheading"/>
        <w:rPr/>
      </w:pPr>
      <w:r>
        <w:rPr/>
        <w:t>Religious Belief</w:t>
      </w:r>
    </w:p>
    <w:p>
      <w:pPr>
        <w:pStyle w:val="Normal"/>
        <w:rPr/>
      </w:pPr>
      <w:r>
        <w:rPr>
          <w:sz w:val="22"/>
          <w:szCs w:val="22"/>
        </w:rPr>
        <w:t>Please tick the box which most closely d</w:t>
      </w:r>
      <w:r>
        <w:rPr/>
        <w:t xml:space="preserve">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2_871424206"/>
            <w:bookmarkStart w:id="99" w:name="__Fieldmark__52_871424206"/>
            <w:bookmarkEnd w:id="99"/>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3_871424206"/>
            <w:bookmarkStart w:id="101" w:name="__Fieldmark__53_871424206"/>
            <w:bookmarkEnd w:id="101"/>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4_871424206"/>
            <w:bookmarkStart w:id="103" w:name="__Fieldmark__54_871424206"/>
            <w:bookmarkEnd w:id="103"/>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5_871424206"/>
            <w:bookmarkStart w:id="105" w:name="__Fieldmark__55_871424206"/>
            <w:bookmarkEnd w:id="10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6_871424206"/>
            <w:bookmarkStart w:id="107" w:name="__Fieldmark__56_871424206"/>
            <w:bookmarkEnd w:id="107"/>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7_871424206"/>
            <w:bookmarkStart w:id="109" w:name="__Fieldmark__57_871424206"/>
            <w:bookmarkEnd w:id="109"/>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8_871424206"/>
            <w:bookmarkStart w:id="111" w:name="__Fieldmark__58_871424206"/>
            <w:bookmarkEnd w:id="111"/>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If there are any restrictions regarding your right to work in the country to which they have applied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Times New Roman" w:hAnsi="Times New Roman;Times New Roman" w:cs="Times New Roman;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Police Check.</w:t>
      </w:r>
    </w:p>
    <w:p>
      <w:pPr>
        <w:pStyle w:val="NormalWeb"/>
        <w:rPr/>
      </w:pPr>
      <w:r>
        <w:rPr>
          <w:rFonts w:cs="Arial;Arial" w:ascii="Arial;Arial" w:hAnsi="Arial;Arial"/>
          <w:sz w:val="22"/>
          <w:szCs w:val="22"/>
          <w:lang w:val="en-US" w:eastAsia="en-US"/>
        </w:rPr>
        <w:t>If the post is subject to a Police Check, British Council is committed to safeguarding and promoting the welfare of children and young people and expects all of its partners to share this commitment. 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Normal"/>
        <w:rPr>
          <w:sz w:val="22"/>
          <w:szCs w:val="24"/>
        </w:rPr>
      </w:pPr>
      <w:r>
        <w:rPr>
          <w:sz w:val="22"/>
          <w:szCs w:val="22"/>
        </w:rPr>
        <w:t>Appointment to these roles are subject to enhanced Criminal Records Bureau (CRB) checks in the UK, and, where appropriate, equivalent systems overseas</w:t>
      </w:r>
      <w:r>
        <w:rPr>
          <w:sz w:val="22"/>
          <w:szCs w:val="24"/>
        </w:rPr>
        <w:t>.</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b/>
          <w:b/>
          <w:sz w:val="22"/>
          <w:szCs w:val="28"/>
        </w:rPr>
      </w:pPr>
      <w:r>
        <w:rPr>
          <w:sz w:val="22"/>
          <w:szCs w:val="28"/>
        </w:rPr>
        <w:t>We would welcome you completing the voluntary Equal Opportunities and Diversity Monitoring form.</w:t>
      </w:r>
      <w:r>
        <w:rPr>
          <w:b/>
          <w:sz w:val="22"/>
          <w:szCs w:val="28"/>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8"/>
        </w:rPr>
        <w:t xml:space="preserve">  </w:t>
      </w:r>
    </w:p>
    <w:p>
      <w:pPr>
        <w:pStyle w:val="Normal"/>
        <w:rPr>
          <w:sz w:val="22"/>
          <w:szCs w:val="22"/>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Arial" w:hAnsi="Arial;Arial" w:eastAsia="Times New Roman;Times New Roman" w:cs="Arial;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Times New Roman" w:hAnsi="Symbol;Times New Roman" w:cs="Symbol;Times New Roman"/>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color w:val="auto"/>
    </w:rPr>
  </w:style>
  <w:style w:type="character" w:styleId="WW8Num10z0">
    <w:name w:val="WW8Num10z0"/>
    <w:qFormat/>
    <w:rPr>
      <w:rFonts w:ascii="Symbol;Times New Roman" w:hAnsi="Symbol;Times New Roman" w:cs="Symbol;Times New Roman"/>
      <w:color w:val="auto"/>
      <w:sz w:val="28"/>
    </w:rPr>
  </w:style>
  <w:style w:type="character" w:styleId="WW8Num11z0">
    <w:name w:val="WW8Num11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Arial" w:hAnsi="Arial;Arial" w:cs="Arial;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Arial" w:hAnsi="Arial;Arial" w:eastAsia="Times New Roman;Times New Roman" w:cs="Arial;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Arial" w:hAnsi="Arial;Arial" w:eastAsia="Times New Roman;Times New Roman" w:cs="Arial;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Arial" w:hAnsi="Arial;Arial" w:eastAsia="Times New Roman;Times New Roman" w:cs="Arial;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Lucidasans" w:hAnsi="Tahoma;Lucidasans" w:cs="Tahoma;Lucidasans"/>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Arial" w:hAnsi="Arial;Arial" w:eastAsia="Times New Roman;Times New Roman" w:cs="Arial;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Times New Roman"/>
      <w:sz w:val="20"/>
      <w:szCs w:val="20"/>
      <w:lang w:val="en-US"/>
    </w:rPr>
  </w:style>
  <w:style w:type="paragraph" w:styleId="SUB">
    <w:name w:val="SUB"/>
    <w:basedOn w:val="Normal"/>
    <w:qFormat/>
    <w:pPr>
      <w:spacing w:before="240" w:after="40"/>
    </w:pPr>
    <w:rPr>
      <w:b/>
      <w:sz w:val="22"/>
      <w:szCs w:val="24"/>
    </w:rPr>
  </w:style>
  <w:style w:type="paragraph" w:styleId="NormalWeb">
    <w:name w:val="Normal (Web)"/>
    <w:basedOn w:val="Normal"/>
    <w:qFormat/>
    <w:pPr>
      <w:keepNext w:val="false"/>
      <w:tabs>
        <w:tab w:val="clear" w:pos="6237"/>
      </w:tabs>
      <w:spacing w:lineRule="auto" w:line="240"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0:00Z</dcterms:created>
  <dc:creator>NTGTI4</dc:creator>
  <dc:description>OA Job Description master</dc:description>
  <cp:keywords>19</cp:keywords>
  <dc:language>en-US</dc:language>
  <cp:lastModifiedBy>fseeharizvi</cp:lastModifiedBy>
  <cp:lastPrinted>2008-11-07T15:21:00Z</cp:lastPrinted>
  <dcterms:modified xsi:type="dcterms:W3CDTF">2012-09-26T06:16:00Z</dcterms:modified>
  <cp:revision>10</cp:revision>
  <dc:subject/>
  <dc:title>Job Description (DPM 10)                                                               The British Council</dc:title>
</cp:coreProperties>
</file>