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IH67ARTS102024 – RFP – WOW M&amp;E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This is in reference to British Council’s social value perspective,  </w:t>
            </w:r>
          </w:p>
          <w:p>
            <w:pPr>
              <w:pStyle w:val="Normal"/>
              <w:rPr/>
            </w:pPr>
            <w:r>
              <w:rPr>
                <w:rFonts w:cs="Arial" w:ascii="Arial" w:hAnsi="Arial"/>
                <w:bCs/>
                <w:color w:val="000000"/>
                <w:sz w:val="21"/>
                <w:szCs w:val="21"/>
                <w:lang w:val="en-GB"/>
              </w:rPr>
              <w:t>please share details of your previous role or current one where you demonstrated collaboration with beneficiaries and communities in the codesign and delivery of the contract to support strong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sation provide support in the areas of fighting climate change, improving economic inequality, and / or supporting equal opportunity for women and girls, marginalised communities, and people with disabil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how you will minimise impacts on the environment through the delivery of this tender. Your response should relate to the Fighting Climate Change theme in the Procurement Policy Not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mention your relevant experience of handling similar projects. (details of the last 5-7 relevant projects would be preferab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evidence of previous experience relevant to this project that demonstrates your suitability to take on the scope of this work. In particular, please detail your experience regarding evaluation of festivals, face to face as well as digital through digital platforms, promotional campaigns, and website engage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methodology and approach would you take in the delivery of the outputs? Please tailor your response to the brief in the Request for Proposa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detail how you will approach and manage the contract working remotely across different cities with multiple partners and stakeholders (e.g. project management, method of working and members of the tea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Please detail how you will work with British Council staff and external partn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input your anticipated timeframe for delivery breaking the project down in to different stag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bookmarkStart w:id="0" w:name="_Hlk121851308"/>
            <w:bookmarkEnd w:id="0"/>
            <w:r>
              <w:rPr>
                <w:rFonts w:cs="Arial" w:ascii="Arial" w:hAnsi="Arial"/>
                <w:bCs/>
                <w:color w:val="000000"/>
                <w:sz w:val="21"/>
                <w:szCs w:val="21"/>
                <w:lang w:val="en-GB"/>
              </w:rPr>
              <w:t>Evaluation framework to be shared with the British Council before beginning work on the repor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Evaluation tools using the British council framework to be agreed by the British Council before starting work</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1" w:name="_Hlk121851308"/>
            <w:bookmarkStart w:id="2" w:name="_Hlk121851308"/>
            <w:bookmarkEnd w:id="2"/>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IH67ARTS102024 – RFP – WOW M&amp;E Servi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3:00Z</dcterms:created>
  <dc:creator>Asad.Chaudary@britishcouncil.org</dc:creator>
  <dc:description/>
  <cp:keywords/>
  <dc:language>en-US</dc:language>
  <cp:lastModifiedBy>Qasim, Mohammad (Pakistan)</cp:lastModifiedBy>
  <dcterms:modified xsi:type="dcterms:W3CDTF">2024-11-07T12:2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