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Cs/>
              </w:rPr>
            </w:pPr>
            <w:r>
              <w:rPr>
                <w:bCs/>
              </w:rPr>
              <w:t xml:space="preserve">Name of Venue: </w:t>
            </w:r>
          </w:p>
          <w:p>
            <w:pPr>
              <w:pStyle w:val="Normal"/>
              <w:numPr>
                <w:ilvl w:val="0"/>
                <w:numId w:val="0"/>
              </w:numPr>
              <w:autoSpaceDE w:val="false"/>
              <w:spacing w:lineRule="auto" w:line="360"/>
              <w:outlineLvl w:val="0"/>
              <w:rPr>
                <w:bCs/>
              </w:rPr>
            </w:pPr>
            <w:r>
              <w:rPr>
                <w:bCs/>
              </w:rPr>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Venue assessed by: </w:t>
            </w:r>
          </w:p>
          <w:p>
            <w:pPr>
              <w:pStyle w:val="Normal"/>
              <w:numPr>
                <w:ilvl w:val="0"/>
                <w:numId w:val="0"/>
              </w:numPr>
              <w:autoSpaceDE w:val="false"/>
              <w:spacing w:lineRule="auto" w:line="360"/>
              <w:outlineLvl w:val="0"/>
              <w:rPr>
                <w:bCs/>
              </w:rPr>
            </w:pPr>
            <w:r>
              <w:rPr>
                <w:bCs/>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Address: </w:t>
            </w:r>
          </w:p>
          <w:p>
            <w:pPr>
              <w:pStyle w:val="Normal"/>
              <w:numPr>
                <w:ilvl w:val="0"/>
                <w:numId w:val="0"/>
              </w:numPr>
              <w:autoSpaceDE w:val="false"/>
              <w:spacing w:lineRule="auto" w:line="360"/>
              <w:outlineLvl w:val="0"/>
              <w:rPr>
                <w:bCs/>
              </w:rPr>
            </w:pPr>
            <w:r>
              <w:rPr>
                <w:bCs/>
              </w:rPr>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Date: </w:t>
            </w:r>
          </w:p>
          <w:p>
            <w:pPr>
              <w:pStyle w:val="Normal"/>
              <w:numPr>
                <w:ilvl w:val="0"/>
                <w:numId w:val="0"/>
              </w:numPr>
              <w:autoSpaceDE w:val="false"/>
              <w:spacing w:lineRule="auto" w:line="360"/>
              <w:outlineLvl w:val="0"/>
              <w:rPr>
                <w:bCs/>
              </w:rPr>
            </w:pPr>
            <w:r>
              <w:rPr>
                <w:bCs/>
              </w:rPr>
            </w:r>
          </w:p>
        </w:tc>
      </w:tr>
    </w:tbl>
    <w:p>
      <w:pPr>
        <w:pStyle w:val="Normal"/>
        <w:numPr>
          <w:ilvl w:val="0"/>
          <w:numId w:val="0"/>
        </w:numPr>
        <w:autoSpaceDE w:val="false"/>
        <w:spacing w:lineRule="auto" w:line="360"/>
        <w:outlineLvl w:val="0"/>
        <w:rPr>
          <w:bCs/>
        </w:rPr>
      </w:pPr>
      <w:r>
        <w:rPr>
          <w:bCs/>
        </w:rPr>
      </w:r>
    </w:p>
    <w:tbl>
      <w:tblPr>
        <w:tblW w:w="14850" w:type="dxa"/>
        <w:jc w:val="left"/>
        <w:tblInd w:w="-113" w:type="dxa"/>
        <w:tblLayout w:type="fixed"/>
        <w:tblCellMar>
          <w:top w:w="0" w:type="dxa"/>
          <w:left w:w="108" w:type="dxa"/>
          <w:bottom w:w="0" w:type="dxa"/>
          <w:right w:w="108" w:type="dxa"/>
        </w:tblCellMar>
      </w:tblPr>
      <w:tblGrid>
        <w:gridCol w:w="9039"/>
        <w:gridCol w:w="4819"/>
        <w:gridCol w:w="992"/>
      </w:tblGrid>
      <w:tr>
        <w:trPr>
          <w:trHeight w:val="539"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Venue Requirements</w:t>
            </w:r>
          </w:p>
        </w:tc>
        <w:tc>
          <w:tcPr>
            <w:tcW w:w="48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Comments</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Wingdings" w:hAnsi="Wingdings" w:cs="Wingdings"/>
                <w:b/>
                <w:b/>
                <w:sz w:val="20"/>
              </w:rPr>
            </w:pPr>
            <w:r>
              <w:rPr>
                <w:b/>
                <w:sz w:val="20"/>
              </w:rPr>
              <w:t xml:space="preserve">Met </w:t>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 in a </w:t>
            </w:r>
            <w:r>
              <w:rPr>
                <w:i/>
                <w:sz w:val="20"/>
              </w:rPr>
              <w:t xml:space="preserve">safe </w:t>
            </w:r>
            <w:r>
              <w:rPr>
                <w:sz w:val="20"/>
              </w:rPr>
              <w:t>area where there is no obvious threat to personal safet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Floors, stairs, glazing should meet awarding body standards. (Floors should be even without ‘pot holes’ etc. – stairs should be maintained with safe handrails – glazing should be intact with no broken glass). Exam furniture in goo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3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Adequate space in which to conduct exam for planned number of candidates to meet exam board standards including space to meet keytime requiremen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Electrical supply and any equipment we may use appears to be in goo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evacuation routes clearly indicated (signag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2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evacuation routes lead to a safe external assembly poi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evacuation routes lit to allow safe evacu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Emergency evacuation routes clear of obstruc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Emergency exit doors unlocked, easy to open and open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lighting available in the event of a power fail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Smoke and fire detection install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arm system for emergency warn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ire extinguishers availab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Venue has emergency evacuation arrangements – where the venue does not have suitable arrangements we should implement our own – roles and responsibilities clearly defin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 xml:space="preserve">1st Aid provisio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ccess for people with disab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Appropriate level of security – dependant on local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rFonts w:cs="UniversLT-Light;Arial" w:ascii="UniversLT-Light;Arial" w:hAnsi="UniversLT-Light;Arial"/>
                <w:sz w:val="20"/>
                <w:lang w:eastAsia="en-GB"/>
              </w:rPr>
              <w:t>Adequate security arrangements for storing question papers and scripts at the venue in accordance with BC and awarding body regul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79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2" w:hanging="0"/>
              <w:rPr/>
            </w:pPr>
            <w:r>
              <w:rPr>
                <w:sz w:val="20"/>
              </w:rPr>
              <w:t xml:space="preserve">Safe access for staff with exam papers in order to avoid injury e.g. avoiding carrying heavy cases up </w:t>
            </w:r>
          </w:p>
          <w:p>
            <w:pPr>
              <w:pStyle w:val="Normal"/>
              <w:spacing w:lineRule="auto" w:line="360"/>
              <w:ind w:right="-1242" w:hanging="0"/>
              <w:rPr/>
            </w:pPr>
            <w:r>
              <w:rPr>
                <w:sz w:val="20"/>
              </w:rPr>
              <w:t>stairs et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Adequate hygienic WC fac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s for one-to-one exams for under 18’s should be rooms which are visible from the outside, either through a glass panel in the door or by using a ground floor room with large windows.  Hotel rooms should be avoided.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6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s for exams for under 18s must have a safe waiting area for young learners to congregate in before and after the exam. If adults and children are attending the same exam sitting, the waiting area should be separate from the waiting area for adul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Where under 18s cannot be dropped off at and collected from the safe waiting area, an additional safe drop off/collection area at the entrance to the venue where there is no risk from traffic and where their arrival and collection can be supervised must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tes</w:t>
            </w:r>
          </w:p>
        </w:tc>
        <w:tc>
          <w:tcPr>
            <w:tcW w:w="481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0"/>
              </w:rPr>
              <w:t xml:space="preserve">* </w:t>
            </w:r>
            <w:r>
              <w:rPr>
                <w:sz w:val="20"/>
              </w:rPr>
              <w:t xml:space="preserve">In circumstances where emergency lighting unavailable, it could be provided by battery operated units or torches.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241"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rPr>
            </w:pPr>
            <w:r>
              <w:rPr>
                <w:b/>
                <w:sz w:val="20"/>
              </w:rPr>
              <w:t xml:space="preserve">** </w:t>
            </w:r>
            <w:r>
              <w:rPr>
                <w:sz w:val="20"/>
              </w:rPr>
              <w:t>In circumstance where there is no automatic smoke or fire detection and alarm, it should be provided, either by temporary installing smoke detectors or having a fire patrol and system of raising the alarm such as a prearranged signal, hooter or bell.</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0"/>
              </w:rPr>
              <w:t>***</w:t>
            </w:r>
            <w:r>
              <w:rPr>
                <w:sz w:val="20"/>
              </w:rPr>
              <w:t>1</w:t>
            </w:r>
            <w:r>
              <w:rPr>
                <w:sz w:val="20"/>
                <w:vertAlign w:val="superscript"/>
              </w:rPr>
              <w:t>st</w:t>
            </w:r>
            <w:r>
              <w:rPr>
                <w:sz w:val="20"/>
              </w:rPr>
              <w:t xml:space="preserve"> Aid could either be provided by the BC invigilators or the venue following prior agreement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rPr>
            </w:pPr>
            <w:r>
              <w:rPr>
                <w:b/>
                <w:sz w:val="20"/>
              </w:rPr>
              <w:t>****</w:t>
            </w:r>
            <w:r>
              <w:rPr>
                <w:sz w:val="20"/>
              </w:rPr>
              <w:t>Venue security arrangements will vary significantly according to the geographic loc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bl>
    <w:p>
      <w:pPr>
        <w:pStyle w:val="Normal"/>
        <w:spacing w:lineRule="auto" w:line="360"/>
        <w:rPr>
          <w:sz w:val="22"/>
          <w:u w:val="single"/>
        </w:rPr>
      </w:pPr>
      <w:r>
        <w:rPr>
          <w:sz w:val="22"/>
          <w:u w:val="single"/>
        </w:rPr>
      </w:r>
    </w:p>
    <w:p>
      <w:pPr>
        <w:pStyle w:val="Normal"/>
        <w:spacing w:lineRule="auto" w:line="360"/>
        <w:rPr/>
      </w:pPr>
      <w:r>
        <w:rPr>
          <w:b/>
          <w:sz w:val="22"/>
          <w:u w:val="single"/>
        </w:rPr>
        <w:t>Additional Points to Ensure Health and Safety:</w:t>
      </w:r>
    </w:p>
    <w:p>
      <w:pPr>
        <w:pStyle w:val="Normal"/>
        <w:numPr>
          <w:ilvl w:val="0"/>
          <w:numId w:val="0"/>
        </w:numPr>
        <w:spacing w:lineRule="auto" w:line="360"/>
        <w:outlineLvl w:val="0"/>
        <w:rPr>
          <w:b/>
          <w:b/>
          <w:sz w:val="22"/>
          <w:u w:val="single"/>
        </w:rPr>
      </w:pPr>
      <w:r>
        <w:rPr>
          <w:b/>
          <w:sz w:val="22"/>
          <w:u w:val="single"/>
        </w:rPr>
      </w:r>
    </w:p>
    <w:tbl>
      <w:tblPr>
        <w:tblW w:w="5200" w:type="pct"/>
        <w:jc w:val="left"/>
        <w:tblInd w:w="-115" w:type="dxa"/>
        <w:tblLayout w:type="fixed"/>
        <w:tblCellMar>
          <w:top w:w="0" w:type="dxa"/>
          <w:left w:w="108" w:type="dxa"/>
          <w:bottom w:w="0" w:type="dxa"/>
          <w:right w:w="108" w:type="dxa"/>
        </w:tblCellMar>
      </w:tblPr>
      <w:tblGrid>
        <w:gridCol w:w="7422"/>
        <w:gridCol w:w="850"/>
        <w:gridCol w:w="33"/>
        <w:gridCol w:w="795"/>
        <w:gridCol w:w="41"/>
        <w:gridCol w:w="1194"/>
        <w:gridCol w:w="9"/>
        <w:gridCol w:w="4218"/>
      </w:tblGrid>
      <w:tr>
        <w:trPr/>
        <w:tc>
          <w:tcPr>
            <w:tcW w:w="74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b/>
                <w:sz w:val="20"/>
              </w:rPr>
              <w:t>Examination Hall/Room Requirement</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Yes</w:t>
            </w:r>
          </w:p>
        </w:tc>
        <w:tc>
          <w:tcPr>
            <w:tcW w:w="869"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w:t>
            </w:r>
          </w:p>
        </w:tc>
        <w:tc>
          <w:tcPr>
            <w:tcW w:w="120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t Applicable</w:t>
            </w:r>
          </w:p>
        </w:tc>
        <w:tc>
          <w:tcPr>
            <w:tcW w:w="42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b/>
                <w:sz w:val="20"/>
              </w:rPr>
              <w:t>Comments: If no, then can it be arranged?</w:t>
            </w:r>
          </w:p>
          <w:p>
            <w:pPr>
              <w:pStyle w:val="Normal"/>
              <w:spacing w:lineRule="auto" w:line="360"/>
              <w:rPr/>
            </w:pPr>
            <w:r>
              <w:rPr>
                <w:b/>
                <w:sz w:val="20"/>
              </w:rPr>
              <w:t>In-house/outsourced/complementary or cost wil be charged?</w:t>
            </w:r>
          </w:p>
        </w:tc>
      </w:tr>
      <w:tr>
        <w:trPr>
          <w:trHeight w:val="557"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Arrangements in place to cater candidates with 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547517259"/>
            <w:bookmarkStart w:id="1" w:name="__Fieldmark__0_2547517259"/>
            <w:bookmarkEnd w:id="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547517259"/>
            <w:bookmarkStart w:id="3" w:name="__Fieldmark__1_2547517259"/>
            <w:bookmarkEnd w:id="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16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Optimum noise level (low to nil), fit for examination purpose, like provision of noiseless AC cabinets (if being used) inside the hall/room and no disturbance in the surrounding areas of the hall/roo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2547517259"/>
            <w:bookmarkStart w:id="5" w:name="__Fieldmark__2_2547517259"/>
            <w:bookmarkEnd w:id="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2547517259"/>
            <w:bookmarkStart w:id="7" w:name="__Fieldmark__3_2547517259"/>
            <w:bookmarkEnd w:id="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0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tationary/ storage room is secure with two-tiered locking provi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2547517259"/>
            <w:bookmarkStart w:id="9" w:name="__Fieldmark__4_2547517259"/>
            <w:bookmarkEnd w:id="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2547517259"/>
            <w:bookmarkStart w:id="11" w:name="__Fieldmark__5_2547517259"/>
            <w:bookmarkEnd w:id="1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Window/s in the storage room must have Iron bars to make it/them even more sec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2547517259"/>
            <w:bookmarkStart w:id="13" w:name="__Fieldmark__6_2547517259"/>
            <w:bookmarkEnd w:id="1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2547517259"/>
            <w:bookmarkStart w:id="15" w:name="__Fieldmark__7_2547517259"/>
            <w:bookmarkEnd w:id="1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Rooms for special arrangement exams are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2547517259"/>
            <w:bookmarkStart w:id="17" w:name="__Fieldmark__8_2547517259"/>
            <w:bookmarkEnd w:id="1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2547517259"/>
            <w:bookmarkStart w:id="19" w:name="__Fieldmark__9_2547517259"/>
            <w:bookmarkEnd w:id="1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15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Procurement team has confirmed Exams Ops team about the capacity of the students which can be allocated after inspecting the size of the hall(s) to meet the BC requir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2547517259"/>
            <w:bookmarkStart w:id="21" w:name="__Fieldmark__10_2547517259"/>
            <w:bookmarkEnd w:id="2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2547517259"/>
            <w:bookmarkStart w:id="23" w:name="__Fieldmark__11_2547517259"/>
            <w:bookmarkEnd w:id="2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b/>
                <w:b/>
                <w:color w:val="000000"/>
                <w:sz w:val="20"/>
              </w:rPr>
            </w:pPr>
            <w:r>
              <w:rPr>
                <w:b/>
                <w:color w:val="000000"/>
                <w:sz w:val="20"/>
              </w:rPr>
              <w:t>Security’s Requirement</w:t>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jc w:val="center"/>
              <w:rPr>
                <w:b/>
                <w:b/>
                <w:color w:val="000000"/>
                <w:sz w:val="20"/>
              </w:rPr>
            </w:pPr>
            <w:r>
              <w:rPr>
                <w:b/>
                <w:color w:val="000000"/>
                <w:sz w:val="20"/>
              </w:rPr>
              <w:t>Yes</w:t>
            </w:r>
          </w:p>
        </w:tc>
        <w:tc>
          <w:tcPr>
            <w:tcW w:w="86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jc w:val="center"/>
              <w:rPr>
                <w:b/>
                <w:b/>
                <w:color w:val="000000"/>
                <w:sz w:val="20"/>
              </w:rPr>
            </w:pPr>
            <w:r>
              <w:rPr>
                <w:b/>
                <w:color w:val="000000"/>
                <w:sz w:val="20"/>
              </w:rPr>
              <w:t>No</w:t>
            </w:r>
          </w:p>
        </w:tc>
        <w:tc>
          <w:tcPr>
            <w:tcW w:w="120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sz w:val="20"/>
              </w:rPr>
              <w:t>Not Applicable</w:t>
            </w:r>
          </w:p>
        </w:tc>
        <w:tc>
          <w:tcPr>
            <w:tcW w:w="421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sz w:val="20"/>
              </w:rPr>
              <w:t>Comments: If no, then can it be arranged?</w:t>
            </w:r>
          </w:p>
          <w:p>
            <w:pPr>
              <w:pStyle w:val="Normal"/>
              <w:spacing w:lineRule="auto" w:line="360"/>
              <w:rPr/>
            </w:pPr>
            <w:r>
              <w:rPr>
                <w:b/>
                <w:sz w:val="20"/>
              </w:rPr>
              <w:t>In-house/outsourced/complementary or cost wil be charged?</w:t>
            </w:r>
          </w:p>
        </w:tc>
      </w:tr>
      <w:tr>
        <w:trPr>
          <w:trHeight w:val="566"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Venue clearance given by Bomb Disposal uni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2547517259"/>
            <w:bookmarkStart w:id="25" w:name="__Fieldmark__12_2547517259"/>
            <w:bookmarkEnd w:id="2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2547517259"/>
            <w:bookmarkStart w:id="27" w:name="__Fieldmark__13_2547517259"/>
            <w:bookmarkEnd w:id="2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rHeight w:val="557"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Security guards are available at the main entr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4_2547517259"/>
            <w:bookmarkStart w:id="29" w:name="__Fieldmark__14_2547517259"/>
            <w:bookmarkEnd w:id="2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5_2547517259"/>
            <w:bookmarkStart w:id="31" w:name="__Fieldmark__15_2547517259"/>
            <w:bookmarkEnd w:id="3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ecurity Guards are available with number of ( M / F ) gu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6_2547517259"/>
            <w:bookmarkStart w:id="33" w:name="__Fieldmark__16_2547517259"/>
            <w:bookmarkEnd w:id="3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17_2547517259"/>
            <w:bookmarkStart w:id="35" w:name="__Fieldmark__17_2547517259"/>
            <w:bookmarkEnd w:id="3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50"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ecurity Company adheres to CP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2547517259"/>
            <w:bookmarkStart w:id="37" w:name="__Fieldmark__18_2547517259"/>
            <w:bookmarkEnd w:id="3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2547517259"/>
            <w:bookmarkStart w:id="39" w:name="__Fieldmark__19_2547517259"/>
            <w:bookmarkEnd w:id="3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0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Metal Detectors are in working 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2547517259"/>
            <w:bookmarkStart w:id="41" w:name="__Fieldmark__20_2547517259"/>
            <w:bookmarkEnd w:id="4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2547517259"/>
            <w:bookmarkStart w:id="43" w:name="__Fieldmark__21_2547517259"/>
            <w:bookmarkEnd w:id="4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Walk through Gates with provision of un-interrupted power supply (UPS / Generator) is/are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2547517259"/>
            <w:bookmarkStart w:id="45" w:name="__Fieldmark__22_2547517259"/>
            <w:bookmarkEnd w:id="4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23_2547517259"/>
            <w:bookmarkStart w:id="47" w:name="__Fieldmark__23_2547517259"/>
            <w:bookmarkEnd w:id="4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Including staff members Identification of visitors is checked and record is maintained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24_2547517259"/>
            <w:bookmarkStart w:id="49" w:name="__Fieldmark__24_2547517259"/>
            <w:bookmarkEnd w:id="4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5_2547517259"/>
            <w:bookmarkStart w:id="51" w:name="__Fieldmark__25_2547517259"/>
            <w:bookmarkEnd w:id="5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Arrangements at the main entrance for immediate communication with office administration and the contact person (walkie talkie sets availabl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6_2547517259"/>
            <w:bookmarkStart w:id="53" w:name="__Fieldmark__26_2547517259"/>
            <w:bookmarkEnd w:id="5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27_2547517259"/>
            <w:bookmarkStart w:id="55" w:name="__Fieldmark__27_2547517259"/>
            <w:bookmarkEnd w:id="5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rHeight w:val="79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Escalation procedures are in place in case of any emergency (“whom to report” cycle is cle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2547517259"/>
            <w:bookmarkStart w:id="57" w:name="__Fieldmark__28_2547517259"/>
            <w:bookmarkEnd w:id="5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2547517259"/>
            <w:bookmarkStart w:id="59" w:name="__Fieldmark__29_2547517259"/>
            <w:bookmarkEnd w:id="5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Water arrangements in place for security staf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0_2547517259"/>
            <w:bookmarkStart w:id="61" w:name="__Fieldmark__30_2547517259"/>
            <w:bookmarkEnd w:id="6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1_2547517259"/>
            <w:bookmarkStart w:id="63" w:name="__Fieldmark__31_2547517259"/>
            <w:bookmarkEnd w:id="6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CCTV Monitoring arrangements for the surrounding area of the exam centre is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2_2547517259"/>
            <w:bookmarkStart w:id="65" w:name="__Fieldmark__32_2547517259"/>
            <w:bookmarkEnd w:id="6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3_2547517259"/>
            <w:bookmarkStart w:id="67" w:name="__Fieldmark__33_2547517259"/>
            <w:bookmarkEnd w:id="6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1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Is there any VIP residence near the venu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4_2547517259"/>
            <w:bookmarkStart w:id="69" w:name="__Fieldmark__34_2547517259"/>
            <w:bookmarkEnd w:id="6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5_2547517259"/>
            <w:bookmarkStart w:id="71" w:name="__Fieldmark__35_2547517259"/>
            <w:bookmarkEnd w:id="7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rPr>
                <w:color w:val="000000"/>
                <w:sz w:val="20"/>
              </w:rPr>
              <w:t xml:space="preserve">Distance from the Nearest Police station </w:t>
            </w:r>
          </w:p>
          <w:p>
            <w:pPr>
              <w:pStyle w:val="Normal"/>
              <w:spacing w:lineRule="auto" w:line="360" w:before="60" w:after="60"/>
              <w:rPr>
                <w:color w:val="000000"/>
                <w:sz w:val="20"/>
              </w:rPr>
            </w:pPr>
            <w:r>
              <w:rPr>
                <w:color w:val="000000"/>
                <w:sz w:val="20"/>
              </w:rPr>
              <w:t xml:space="preserve">Name: </w:t>
            </w:r>
          </w:p>
          <w:p>
            <w:pPr>
              <w:pStyle w:val="Normal"/>
              <w:rPr>
                <w:rFonts w:ascii="Times New Roman" w:hAnsi="Times New Roman" w:cs="Times New Roman"/>
                <w:szCs w:val="24"/>
                <w:lang w:eastAsia="en-GB"/>
              </w:rPr>
            </w:pPr>
            <w:r>
              <w:rPr>
                <w:color w:val="000000"/>
                <w:sz w:val="20"/>
              </w:rPr>
              <w:t xml:space="preserve">Contact Number: </w:t>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rPr>
                <w:color w:val="000000"/>
                <w:sz w:val="20"/>
              </w:rPr>
              <w:t xml:space="preserve">Distance from the Nearest Emergency Service  </w:t>
            </w:r>
          </w:p>
          <w:p>
            <w:pPr>
              <w:pStyle w:val="Normal"/>
              <w:spacing w:lineRule="auto" w:line="360" w:before="60" w:after="60"/>
              <w:rPr>
                <w:color w:val="000000"/>
                <w:sz w:val="20"/>
              </w:rPr>
            </w:pPr>
            <w:r>
              <w:rPr>
                <w:color w:val="000000"/>
                <w:sz w:val="20"/>
              </w:rPr>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color w:val="000000"/>
                <w:sz w:val="20"/>
              </w:rPr>
            </w:pPr>
            <w:r>
              <w:rPr>
                <w:color w:val="000000"/>
                <w:sz w:val="20"/>
              </w:rPr>
              <w:t>Nearest Hospital</w:t>
            </w:r>
          </w:p>
          <w:p>
            <w:pPr>
              <w:pStyle w:val="Normal"/>
              <w:spacing w:lineRule="auto" w:line="360" w:before="60" w:after="60"/>
              <w:rPr>
                <w:color w:val="000000"/>
                <w:sz w:val="20"/>
              </w:rPr>
            </w:pPr>
            <w:r>
              <w:rPr>
                <w:color w:val="000000"/>
                <w:sz w:val="20"/>
              </w:rPr>
              <w:t xml:space="preserve">Name: </w:t>
            </w:r>
          </w:p>
          <w:p>
            <w:pPr>
              <w:pStyle w:val="Normal"/>
              <w:spacing w:lineRule="auto" w:line="360" w:before="60" w:after="60"/>
              <w:jc w:val="both"/>
              <w:rPr>
                <w:color w:val="000000"/>
                <w:sz w:val="20"/>
              </w:rPr>
            </w:pPr>
            <w:r>
              <w:rPr>
                <w:color w:val="000000"/>
                <w:sz w:val="20"/>
              </w:rPr>
              <w:t xml:space="preserve">Contact Number: </w:t>
            </w:r>
            <w:r>
              <w:rPr>
                <w:rStyle w:val="Yrbpuc"/>
                <w:color w:val="70757A"/>
                <w:sz w:val="21"/>
                <w:szCs w:val="21"/>
                <w:shd w:fill="FFFFFF" w:val="clear"/>
              </w:rPr>
              <w:t> </w:t>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Child Protection and EO&amp;ED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 xml:space="preserve">Comments: </w:t>
            </w:r>
          </w:p>
          <w:p>
            <w:pPr>
              <w:pStyle w:val="Normal"/>
              <w:spacing w:lineRule="auto" w:line="360"/>
              <w:rPr>
                <w:b/>
                <w:b/>
                <w:color w:val="000000"/>
                <w:sz w:val="20"/>
              </w:rPr>
            </w:pPr>
            <w:r>
              <w:rPr>
                <w:b/>
                <w:color w:val="000000"/>
                <w:sz w:val="20"/>
              </w:rPr>
              <w:t>If no, then if it can be arranged?</w:t>
            </w:r>
          </w:p>
          <w:p>
            <w:pPr>
              <w:pStyle w:val="Normal"/>
              <w:spacing w:lineRule="auto" w:line="360"/>
              <w:rPr>
                <w:b/>
                <w:b/>
                <w:color w:val="000000"/>
                <w:sz w:val="20"/>
              </w:rPr>
            </w:pPr>
            <w:r>
              <w:rPr>
                <w:b/>
                <w:color w:val="000000"/>
                <w:sz w:val="20"/>
              </w:rPr>
              <w:t xml:space="preserve">In-house / outsourced/complementary or cost will be charged </w:t>
            </w:r>
          </w:p>
        </w:tc>
      </w:tr>
      <w:tr>
        <w:trPr>
          <w:trHeight w:val="602"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ervice Provider is fully aware of BC stance regarding Chile Protection Polic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6_2547517259"/>
            <w:bookmarkStart w:id="73" w:name="__Fieldmark__36_2547517259"/>
            <w:bookmarkEnd w:id="7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7_2547517259"/>
            <w:bookmarkStart w:id="75" w:name="__Fieldmark__37_2547517259"/>
            <w:bookmarkEnd w:id="7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Individuals employed by the venue provider are above than 18 year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8_2547517259"/>
            <w:bookmarkStart w:id="77" w:name="__Fieldmark__38_2547517259"/>
            <w:bookmarkEnd w:id="7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39_2547517259"/>
            <w:bookmarkStart w:id="79" w:name="__Fieldmark__39_2547517259"/>
            <w:bookmarkEnd w:id="7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l arrangements are in place at the venue as per CP term in the contrac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0_2547517259"/>
            <w:bookmarkStart w:id="81" w:name="__Fieldmark__40_2547517259"/>
            <w:bookmarkEnd w:id="8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1_2547517259"/>
            <w:bookmarkStart w:id="83" w:name="__Fieldmark__41_2547517259"/>
            <w:bookmarkEnd w:id="8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l arrangements are in place at the venue as per EO&amp;D terms in the contrac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4" w:name="__Fieldmark__42_2547517259"/>
            <w:bookmarkStart w:id="85" w:name="__Fieldmark__42_2547517259"/>
            <w:bookmarkEnd w:id="8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6" w:name="__Fieldmark__43_2547517259"/>
            <w:bookmarkStart w:id="87" w:name="__Fieldmark__43_2547517259"/>
            <w:bookmarkEnd w:id="8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435"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House Keeping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 xml:space="preserve">Comments: </w:t>
            </w:r>
          </w:p>
          <w:p>
            <w:pPr>
              <w:pStyle w:val="Normal"/>
              <w:spacing w:lineRule="auto" w:line="360" w:before="60" w:after="60"/>
              <w:rPr>
                <w:b/>
                <w:b/>
                <w:color w:val="000000"/>
                <w:sz w:val="20"/>
              </w:rPr>
            </w:pPr>
            <w:r>
              <w:rPr>
                <w:b/>
                <w:color w:val="000000"/>
                <w:sz w:val="20"/>
              </w:rPr>
              <w:t>If no, then if it can be arranged?</w:t>
            </w:r>
          </w:p>
          <w:p>
            <w:pPr>
              <w:pStyle w:val="Normal"/>
              <w:spacing w:lineRule="auto" w:line="360" w:before="60" w:after="60"/>
              <w:rPr/>
            </w:pPr>
            <w:r>
              <w:rPr>
                <w:b/>
                <w:color w:val="000000"/>
                <w:sz w:val="20"/>
              </w:rPr>
              <w:t xml:space="preserve">In-house / outsourced/complementary or cost will be charged </w:t>
            </w:r>
          </w:p>
        </w:tc>
      </w:tr>
      <w:tr>
        <w:trPr>
          <w:trHeight w:val="58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Fumigation is done (inside and outside the hall)</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8" w:name="__Fieldmark__44_2547517259"/>
            <w:bookmarkStart w:id="89" w:name="__Fieldmark__44_2547517259"/>
            <w:bookmarkEnd w:id="8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0" w:name="__Fieldmark__45_2547517259"/>
            <w:bookmarkStart w:id="91" w:name="__Fieldmark__45_2547517259"/>
            <w:bookmarkEnd w:id="9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Electric Mosquito Killer is available and function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2" w:name="__Fieldmark__46_2547517259"/>
            <w:bookmarkStart w:id="93" w:name="__Fieldmark__46_2547517259"/>
            <w:bookmarkEnd w:id="9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4" w:name="__Fieldmark__47_2547517259"/>
            <w:bookmarkStart w:id="95" w:name="__Fieldmark__47_2547517259"/>
            <w:bookmarkEnd w:id="9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ecure storage space for examination desk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6" w:name="__Fieldmark__48_2547517259"/>
            <w:bookmarkStart w:id="97" w:name="__Fieldmark__48_2547517259"/>
            <w:bookmarkEnd w:id="9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8" w:name="__Fieldmark__49_2547517259"/>
            <w:bookmarkStart w:id="99" w:name="__Fieldmark__49_2547517259"/>
            <w:bookmarkEnd w:id="9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Fully functional air conditioning during Summers and adequate heating arrangements during Winter available with back up power suppl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50_2547517259"/>
            <w:bookmarkStart w:id="101" w:name="__Fieldmark__50_2547517259"/>
            <w:bookmarkEnd w:id="10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51_2547517259"/>
            <w:bookmarkStart w:id="103" w:name="__Fieldmark__51_2547517259"/>
            <w:bookmarkEnd w:id="10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80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No. of washrooms and cleaning staff; separate arrangements for Male and Female candidates and maintained by Male and Female staff respectively are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52_2547517259"/>
            <w:bookmarkStart w:id="105" w:name="__Fieldmark__52_2547517259"/>
            <w:bookmarkEnd w:id="10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6" w:name="__Fieldmark__53_2547517259"/>
            <w:bookmarkStart w:id="107" w:name="__Fieldmark__53_2547517259"/>
            <w:bookmarkEnd w:id="10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2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Head Table with chairs i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8" w:name="__Fieldmark__54_2547517259"/>
            <w:bookmarkStart w:id="109" w:name="__Fieldmark__54_2547517259"/>
            <w:bookmarkEnd w:id="10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55_2547517259"/>
            <w:bookmarkStart w:id="111" w:name="__Fieldmark__55_2547517259"/>
            <w:bookmarkEnd w:id="11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8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Clean Desks are arranged as per BC requir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56_2547517259"/>
            <w:bookmarkStart w:id="113" w:name="__Fieldmark__56_2547517259"/>
            <w:bookmarkEnd w:id="11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57_2547517259"/>
            <w:bookmarkStart w:id="115" w:name="__Fieldmark__57_2547517259"/>
            <w:bookmarkEnd w:id="11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71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PA system is available and in working condi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58_2547517259"/>
            <w:bookmarkStart w:id="117" w:name="__Fieldmark__58_2547517259"/>
            <w:bookmarkEnd w:id="11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59_2547517259"/>
            <w:bookmarkStart w:id="119" w:name="__Fieldmark__59_2547517259"/>
            <w:bookmarkEnd w:id="11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926"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rrangement for Mineral Water (international brand) &amp; Dispensers, Disposable Glasses are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60_2547517259"/>
            <w:bookmarkStart w:id="121" w:name="__Fieldmark__60_2547517259"/>
            <w:bookmarkEnd w:id="12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61_2547517259"/>
            <w:bookmarkStart w:id="123" w:name="__Fieldmark__61_2547517259"/>
            <w:bookmarkEnd w:id="12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vailability of backup power suppl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62_2547517259"/>
            <w:bookmarkStart w:id="125" w:name="__Fieldmark__62_2547517259"/>
            <w:bookmarkEnd w:id="12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6" w:name="__Fieldmark__63_2547517259"/>
            <w:bookmarkStart w:id="127" w:name="__Fieldmark__63_2547517259"/>
            <w:bookmarkEnd w:id="12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Secure Belonging Area i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8" w:name="__Fieldmark__64_2547517259"/>
            <w:bookmarkStart w:id="129" w:name="__Fieldmark__64_2547517259"/>
            <w:bookmarkEnd w:id="12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0" w:name="__Fieldmark__65_2547517259"/>
            <w:bookmarkStart w:id="131" w:name="__Fieldmark__65_2547517259"/>
            <w:bookmarkEnd w:id="13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2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Adequate First-Aid arrangements and first Aider are available, (Stretcher, Bandage etc) having valid expiry dat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2" w:name="__Fieldmark__66_2547517259"/>
            <w:bookmarkStart w:id="133" w:name="__Fieldmark__66_2547517259"/>
            <w:bookmarkEnd w:id="13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4" w:name="__Fieldmark__67_2547517259"/>
            <w:bookmarkStart w:id="135" w:name="__Fieldmark__67_2547517259"/>
            <w:bookmarkEnd w:id="13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435"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Key Personnel – Venue Management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 xml:space="preserve">Comments: </w:t>
            </w:r>
          </w:p>
          <w:p>
            <w:pPr>
              <w:pStyle w:val="Normal"/>
              <w:spacing w:lineRule="auto" w:line="360" w:before="60" w:after="60"/>
              <w:rPr/>
            </w:pPr>
            <w:r>
              <w:rPr>
                <w:b/>
                <w:color w:val="000000"/>
                <w:sz w:val="20"/>
              </w:rPr>
              <w:t>If no, then if it can be arranged?</w:t>
            </w:r>
          </w:p>
          <w:p>
            <w:pPr>
              <w:pStyle w:val="Normal"/>
              <w:spacing w:lineRule="auto" w:line="360" w:before="60" w:after="60"/>
              <w:rPr/>
            </w:pPr>
            <w:r>
              <w:rPr>
                <w:b/>
                <w:color w:val="000000"/>
                <w:sz w:val="20"/>
              </w:rPr>
              <w:t xml:space="preserve">In-house / outsourced/complementary or cost will be charged </w:t>
            </w:r>
          </w:p>
        </w:tc>
      </w:tr>
      <w:tr>
        <w:trPr>
          <w:trHeight w:val="944"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Designated individual is deployed for coordination with BC staff to ensure that arrangements are up to the required standards and contact details are available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68_2547517259"/>
            <w:bookmarkStart w:id="137" w:name="__Fieldmark__68_2547517259"/>
            <w:bookmarkEnd w:id="13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8" w:name="__Fieldmark__69_2547517259"/>
            <w:bookmarkStart w:id="139" w:name="__Fieldmark__69_2547517259"/>
            <w:bookmarkEnd w:id="13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Other staff are available for effective venue management and co-ordination, cleaning of premises, setup of hall/room, etc</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0" w:name="__Fieldmark__70_2547517259"/>
            <w:bookmarkStart w:id="141" w:name="__Fieldmark__70_2547517259"/>
            <w:bookmarkEnd w:id="14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2" w:name="__Fieldmark__71_2547517259"/>
            <w:bookmarkStart w:id="143" w:name="__Fieldmark__71_2547517259"/>
            <w:bookmarkEnd w:id="14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Complete record of staff hired for managing the venue is available with the service provider</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72_2547517259"/>
            <w:bookmarkStart w:id="145" w:name="__Fieldmark__72_2547517259"/>
            <w:bookmarkEnd w:id="14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73_2547517259"/>
            <w:bookmarkStart w:id="147" w:name="__Fieldmark__73_2547517259"/>
            <w:bookmarkEnd w:id="14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0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All staff members of the service provider have valid photographic identification document with them; also employee photographic card is always visible/available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74_2547517259"/>
            <w:bookmarkStart w:id="149" w:name="__Fieldmark__74_2547517259"/>
            <w:bookmarkEnd w:id="14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75_2547517259"/>
            <w:bookmarkStart w:id="151" w:name="__Fieldmark__75_2547517259"/>
            <w:bookmarkEnd w:id="15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680" w:top="1134"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LT-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40"/>
        <w:sz w:val="12"/>
        <w:szCs w:val="12"/>
      </w:rPr>
    </w:pPr>
    <w:r>
      <w:rPr>
        <w:b/>
        <w:bCs/>
        <w:color w:val="000040"/>
        <w:sz w:val="12"/>
        <w:szCs w:val="12"/>
        <w:lang w:eastAsia="en-US"/>
      </w:rPr>
      <w:t xml:space="preserve">May 2015 Page </w:t>
    </w:r>
    <w:r>
      <w:rPr>
        <w:b/>
        <w:bCs/>
        <w:color w:val="000040"/>
        <w:sz w:val="12"/>
        <w:szCs w:val="12"/>
        <w:lang w:eastAsia="en-US"/>
      </w:rPr>
      <w:fldChar w:fldCharType="begin"/>
    </w:r>
    <w:r>
      <w:rPr>
        <w:sz w:val="12"/>
        <w:b/>
        <w:szCs w:val="12"/>
        <w:bCs/>
        <w:color w:val="000040"/>
        <w:lang w:eastAsia="en-US"/>
      </w:rPr>
      <w:instrText xml:space="preserve"> PAGE </w:instrText>
    </w:r>
    <w:r>
      <w:rPr>
        <w:sz w:val="12"/>
        <w:b/>
        <w:szCs w:val="12"/>
        <w:bCs/>
        <w:color w:val="000040"/>
        <w:lang w:eastAsia="en-US"/>
      </w:rPr>
      <w:fldChar w:fldCharType="separate"/>
    </w:r>
    <w:r>
      <w:rPr>
        <w:sz w:val="12"/>
        <w:b/>
        <w:szCs w:val="12"/>
        <w:bCs/>
        <w:color w:val="000040"/>
        <w:lang w:eastAsia="en-US"/>
      </w:rPr>
      <w:t>1</w:t>
    </w:r>
    <w:r>
      <w:rPr>
        <w:sz w:val="12"/>
        <w:b/>
        <w:szCs w:val="12"/>
        <w:bCs/>
        <w:color w:val="000040"/>
        <w:lang w:eastAsia="en-US"/>
      </w:rPr>
      <w:fldChar w:fldCharType="end"/>
    </w:r>
    <w:r>
      <w:rPr>
        <w:b/>
        <w:bCs/>
        <w:color w:val="000040"/>
        <w:sz w:val="12"/>
        <w:szCs w:val="12"/>
        <w:lang w:eastAsia="en-US"/>
      </w:rPr>
      <w:t xml:space="preserve"> of </w:t>
    </w:r>
    <w:r>
      <w:rPr>
        <w:b/>
        <w:bCs/>
        <w:color w:val="000040"/>
        <w:sz w:val="12"/>
        <w:szCs w:val="12"/>
        <w:lang w:eastAsia="en-US"/>
      </w:rPr>
      <w:fldChar w:fldCharType="begin"/>
    </w:r>
    <w:r>
      <w:rPr>
        <w:sz w:val="12"/>
        <w:b/>
        <w:szCs w:val="12"/>
        <w:bCs/>
        <w:color w:val="000040"/>
        <w:lang w:eastAsia="en-US"/>
      </w:rPr>
      <w:instrText xml:space="preserve"> NUMPAGES \* ARABIC </w:instrText>
    </w:r>
    <w:r>
      <w:rPr>
        <w:sz w:val="12"/>
        <w:b/>
        <w:szCs w:val="12"/>
        <w:bCs/>
        <w:color w:val="000040"/>
        <w:lang w:eastAsia="en-US"/>
      </w:rPr>
      <w:fldChar w:fldCharType="separate"/>
    </w:r>
    <w:r>
      <w:rPr>
        <w:sz w:val="12"/>
        <w:b/>
        <w:szCs w:val="12"/>
        <w:bCs/>
        <w:color w:val="000040"/>
        <w:lang w:eastAsia="en-US"/>
      </w:rPr>
      <w:t>7</w:t>
    </w:r>
    <w:r>
      <w:rPr>
        <w:sz w:val="12"/>
        <w:b/>
        <w:szCs w:val="12"/>
        <w:bCs/>
        <w:color w:val="000040"/>
        <w:lang w:eastAsia="en-US"/>
      </w:rPr>
      <w:fldChar w:fldCharType="end"/>
    </w:r>
  </w:p>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1" w:type="dxa"/>
      <w:jc w:val="left"/>
      <w:tblInd w:w="0" w:type="dxa"/>
      <w:tblLayout w:type="fixed"/>
      <w:tblCellMar>
        <w:top w:w="0" w:type="dxa"/>
        <w:left w:w="0" w:type="dxa"/>
        <w:bottom w:w="0" w:type="dxa"/>
        <w:right w:w="0" w:type="dxa"/>
      </w:tblCellMar>
    </w:tblPr>
    <w:tblGrid>
      <w:gridCol w:w="5728"/>
      <w:gridCol w:w="8593"/>
    </w:tblGrid>
    <w:tr>
      <w:trPr>
        <w:trHeight w:val="851" w:hRule="exact"/>
      </w:trPr>
      <w:tc>
        <w:tcPr>
          <w:tcW w:w="5728"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8593" w:type="dxa"/>
          <w:tcBorders>
            <w:bottom w:val="single" w:sz="4" w:space="0" w:color="000000"/>
          </w:tcBorders>
        </w:tcPr>
        <w:p>
          <w:pPr>
            <w:pStyle w:val="Header"/>
            <w:tabs>
              <w:tab w:val="clear" w:pos="4153"/>
              <w:tab w:val="clear" w:pos="8306"/>
            </w:tabs>
            <w:jc w:val="center"/>
            <w:rPr/>
          </w:pPr>
          <w:r>
            <w:rPr/>
            <w:t xml:space="preserve">Exam Venue Checklist: Selecting a Venu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Emphasis">
    <w:name w:val="Emphasis"/>
    <w:qFormat/>
    <w:rPr>
      <w:i/>
      <w:iCs/>
    </w:rPr>
  </w:style>
  <w:style w:type="character" w:styleId="Mw31ze">
    <w:name w:val="mw31ze"/>
    <w:basedOn w:val="DefaultParagraphFont"/>
    <w:qFormat/>
    <w:rPr/>
  </w:style>
  <w:style w:type="character" w:styleId="Yrbpuc">
    <w:name w:val="yrbpuc"/>
    <w:basedOn w:val="DefaultParagraphFont"/>
    <w:qFormat/>
    <w:rPr/>
  </w:style>
  <w:style w:type="character" w:styleId="Whyltd">
    <w:name w:val="whyl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2:00Z</dcterms:created>
  <dc:creator>The British Council</dc:creator>
  <dc:description/>
  <cp:keywords/>
  <dc:language>en-US</dc:language>
  <cp:lastModifiedBy>Saleem, Abeer (Pakistan)</cp:lastModifiedBy>
  <cp:lastPrinted>2018-08-17T09:36:00Z</cp:lastPrinted>
  <dcterms:modified xsi:type="dcterms:W3CDTF">2023-05-26T11:03:00Z</dcterms:modified>
  <cp:revision>20</cp:revision>
  <dc:subject/>
  <dc:title>Exams Information Management Strategy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